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cs="Arial Black" w:ascii="Arial Black" w:hAnsi="Arial Black"/>
          <w:sz w:val="40"/>
          <w:szCs w:val="40"/>
        </w:rPr>
        <w:t>Das war diesem Schuljahr 2009-2010 besonders toll.</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Fonts w:cs="Arial Black" w:ascii="Arial Black" w:hAnsi="Arial Black"/>
          <w:sz w:val="40"/>
          <w:szCs w:val="40"/>
        </w:rPr>
        <w:t>Am ersten Schultag sind wir in die Kirche gegangen und haben gesungen. Dann sind wir zur Schule gegangen. Der Lehrer hat uns das Klassenzimmer gezeigt. Und in den nächsten Tagen haben wir geschrieben, gelesen, gerechnet und gelernt. Wir haben auch manche Bücher gelesen. Zum Beispiel: Battolotti, Krabat, Piratengeschichten, und Konrad.</w:t>
      </w:r>
    </w:p>
    <w:p>
      <w:pPr>
        <w:pStyle w:val="Normal"/>
        <w:rPr/>
      </w:pPr>
      <w:r>
        <w:rPr>
          <w:rFonts w:cs="Arial Black" w:ascii="Arial Black" w:hAnsi="Arial Black"/>
          <w:sz w:val="40"/>
          <w:szCs w:val="40"/>
        </w:rPr>
        <w:t xml:space="preserve">Das hat mir gut gefallen. Mir hat in diesem Schuljahr am besten gefallen, als wir auf der Hütte waren. Dann hat mir noch etwas gut gefallen: Als wir mit dem Zügle bis zum Bodensee hinuntergefahren sind.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a-Maria Mächle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0:00Z</dcterms:created>
  <dc:creator>S24</dc:creator>
  <dc:description/>
  <cp:keywords/>
  <dc:language>en-US</dc:language>
  <cp:lastModifiedBy>rudi</cp:lastModifiedBy>
  <dcterms:modified xsi:type="dcterms:W3CDTF">2010-07-07T08:29:00Z</dcterms:modified>
  <cp:revision>5</cp:revision>
  <dc:subject/>
  <dc:title/>
</cp:coreProperties>
</file>