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40"/>
          <w:szCs w:val="40"/>
        </w:rPr>
        <w:t>Das hat mir in diesem Schuljahr am besten gefallen</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t>Mir hat das Reden am meisten gefallen.  Wir konnten in manchen Stunden mit den anderen Mädchen der Klasse sprechen.</w:t>
      </w:r>
    </w:p>
    <w:p>
      <w:pPr>
        <w:pStyle w:val="Normal"/>
        <w:rPr>
          <w:rFonts w:ascii="Arial" w:hAnsi="Arial" w:cs="Arial"/>
          <w:b/>
          <w:b/>
          <w:i/>
          <w:i/>
          <w:sz w:val="40"/>
          <w:szCs w:val="40"/>
        </w:rPr>
      </w:pPr>
      <w:r>
        <w:rPr>
          <w:rFonts w:cs="Arial" w:ascii="Arial" w:hAnsi="Arial"/>
          <w:b/>
          <w:i/>
          <w:sz w:val="40"/>
          <w:szCs w:val="40"/>
        </w:rPr>
        <w:t xml:space="preserve">Ich habe einmal in der Stunde eine sms geschrieben und dann hat mich jemand verpetzt. Dann hat der Lehrer mein Handy genommen und nach zwei Stunden wieder zurückgegeben. Das hat mir gefallen. </w:t>
      </w:r>
    </w:p>
    <w:p>
      <w:pPr>
        <w:pStyle w:val="Normal"/>
        <w:rPr/>
      </w:pPr>
      <w:r>
        <w:rPr>
          <w:rFonts w:cs="Arial" w:ascii="Arial" w:hAnsi="Arial"/>
          <w:b/>
          <w:i/>
          <w:sz w:val="40"/>
          <w:szCs w:val="40"/>
        </w:rPr>
        <w:t xml:space="preserve">Wir sind auch aufs Bödele gegangen. Da war es auch cool und es hat auch Spaß gemacht. Ganz besonders hat es mir gefallen, dass ich neue Freundinnen hab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dem Peken 2. Klass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43:00Z</dcterms:created>
  <dc:creator>S07</dc:creator>
  <dc:description/>
  <cp:keywords/>
  <dc:language>en-US</dc:language>
  <cp:lastModifiedBy>rudi</cp:lastModifiedBy>
  <dcterms:modified xsi:type="dcterms:W3CDTF">2010-07-07T08:25:00Z</dcterms:modified>
  <cp:revision>2</cp:revision>
  <dc:subject/>
  <dc:title>Das hat mir in diesem Schuljahr am meisten gefallen</dc:title>
</cp:coreProperties>
</file>