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90600" cy="1016000"/>
            <wp:effectExtent l="0" t="0" r="0" b="0"/>
            <wp:wrapTight wrapText="bothSides">
              <wp:wrapPolygon edited="0">
                <wp:start x="12874" y="197"/>
                <wp:lineTo x="7681" y="3025"/>
                <wp:lineTo x="8510" y="3430"/>
                <wp:lineTo x="4982" y="4640"/>
                <wp:lineTo x="2697" y="5850"/>
                <wp:lineTo x="2697" y="6659"/>
                <wp:lineTo x="1241" y="8072"/>
                <wp:lineTo x="-2" y="9484"/>
                <wp:lineTo x="-2" y="13117"/>
                <wp:lineTo x="1660" y="16347"/>
                <wp:lineTo x="1865" y="17155"/>
                <wp:lineTo x="4149" y="19576"/>
                <wp:lineTo x="4982" y="19778"/>
                <wp:lineTo x="5811" y="21392"/>
                <wp:lineTo x="7057" y="21392"/>
                <wp:lineTo x="14740" y="21392"/>
                <wp:lineTo x="17858" y="20789"/>
                <wp:lineTo x="17649" y="19576"/>
                <wp:lineTo x="18481" y="19576"/>
                <wp:lineTo x="20766" y="17155"/>
                <wp:lineTo x="20766" y="16347"/>
                <wp:lineTo x="21600" y="13117"/>
                <wp:lineTo x="21600" y="9888"/>
                <wp:lineTo x="20557" y="6659"/>
                <wp:lineTo x="18895" y="3228"/>
                <wp:lineTo x="16197" y="1006"/>
                <wp:lineTo x="14740" y="197"/>
                <wp:lineTo x="12874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40"/>
          <w:szCs w:val="40"/>
        </w:rPr>
        <w:t>Einladung zum Abschlussgrillfest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Wann</w:t>
      </w:r>
      <w:r>
        <w:rPr>
          <w:rFonts w:cs="Maiandra GD" w:ascii="Maiandra GD" w:hAnsi="Maiandra GD"/>
        </w:rPr>
        <w:t xml:space="preserve">? </w:t>
        <w:tab/>
        <w:tab/>
        <w:t>Freitag, 26. 6. 2009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>16.00 Uhr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Wo</w:t>
      </w:r>
      <w:r>
        <w:rPr>
          <w:rFonts w:cs="Maiandra GD" w:ascii="Maiandra GD" w:hAnsi="Maiandra GD"/>
        </w:rPr>
        <w:t xml:space="preserve">? </w:t>
        <w:tab/>
        <w:tab/>
        <w:tab/>
        <w:t>Mäder, Sandgrub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oris Baumgartner kam auf die Idee, ein gemeinsames Abschlussgrillfest zu gestalten. </w:t>
      </w:r>
    </w:p>
    <w:p>
      <w:pPr>
        <w:pStyle w:val="Normal"/>
        <w:spacing w:lineRule="auto" w:line="312"/>
        <w:rPr/>
      </w:pPr>
      <w:r>
        <w:rPr>
          <w:rFonts w:cs="Maiandra GD" w:ascii="Maiandra GD" w:hAnsi="Maiandra GD"/>
        </w:rPr>
        <w:t xml:space="preserve">Ausschließlich bei Schönwetter würden wir gerne bei Speis und Trank einen netten Nachmittag/ Abend zusammen verbringen (bei Schlechtwetter verschieben wir es um eine Woche). Alle Eltern sind herzlich dazu eingeladen. </w:t>
      </w:r>
    </w:p>
    <w:p>
      <w:pPr>
        <w:pStyle w:val="Normal"/>
        <w:spacing w:lineRule="auto" w:line="312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12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Was brauchen wir? </w:t>
      </w:r>
    </w:p>
    <w:p>
      <w:pPr>
        <w:pStyle w:val="Normal"/>
        <w:spacing w:lineRule="auto" w:line="312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Fleisch/ Würste bitte selber mitbringen.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Maiandra GD" w:ascii="Maiandra GD" w:hAnsi="Maiandra GD"/>
        </w:rPr>
        <w:t xml:space="preserve">Es wäre toll, wenn jeder etwas zusätzlich mitbringen könnte: Salat, Sauce, Brot, Saft, Nachtisch,…   was dir am liebsten ist </w:t>
      </w:r>
      <w:r>
        <w:rPr>
          <w:rFonts w:eastAsia="Wingdings" w:cs="Wingdings" w:ascii="Wingdings" w:hAnsi="Wingdings"/>
        </w:rPr>
        <w:t>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rilltassen, Becher, Pappteller und Besteck werden von der Klassenkassa bezahlt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ider weiß ich nicht, wie es dort mit Sitzgelegenheiten ausschaut. Also auf alle Fälle eine Isomatte, Decke,…etc mitnehmen.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Maiandra GD" w:ascii="Maiandra GD" w:hAnsi="Maiandra GD"/>
        </w:rPr>
        <w:t xml:space="preserve">Badesachen, wer möchte!  </w:t>
      </w:r>
      <w:r>
        <w:rPr>
          <w:rFonts w:eastAsia="Wingdings" w:cs="Wingdings" w:ascii="Wingdings" w:hAnsi="Wingdings"/>
        </w:rPr>
        <w:t>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vt. Spiele (Uno, Jasskarten,…)</w:t>
      </w:r>
    </w:p>
    <w:p>
      <w:pPr>
        <w:pStyle w:val="Normal"/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Herzlichen Dank für eure Mithilfe!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Bei Fragen steht euch Doris Baumgartner (Julians Mama) gerne zur Verfügung: 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+43 650 760 10 03</w:t>
      </w:r>
    </w:p>
    <w:p>
      <w:pPr>
        <w:pStyle w:val="Normal"/>
        <w:spacing w:lineRule="auto" w:line="312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lineRule="auto" w:line="312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Zutreffendes ankreuzen: </w:t>
      </w:r>
    </w:p>
    <w:p>
      <w:pPr>
        <w:pStyle w:val="Normal"/>
        <w:pBdr>
          <w:top w:val="dashSmallGap" w:sz="8" w:space="1" w:color="000000"/>
        </w:pBdr>
        <w:spacing w:lineRule="auto" w:line="312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________________________ (Kind) wird am Abschlussgrillfest teilnehmen. 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ch bin bereit folgendes mitzubringen oder meinem Kind mitzugeben – </w:t>
      </w:r>
      <w:r>
        <w:rPr>
          <w:rFonts w:cs="Maiandra GD" w:ascii="Maiandra GD" w:hAnsi="Maiandra GD"/>
          <w:sz w:val="18"/>
          <w:szCs w:val="18"/>
        </w:rPr>
        <w:t>(bitte genau benennen, sodass wir nicht 4 gleiche Salate haben)</w:t>
      </w:r>
    </w:p>
    <w:p>
      <w:pPr>
        <w:pStyle w:val="Normal"/>
        <w:pBdr>
          <w:bottom w:val="single" w:sz="12" w:space="1" w:color="000000"/>
        </w:pBdr>
        <w:spacing w:lineRule="auto" w:line="312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ch komme allein. </w:t>
      </w:r>
    </w:p>
    <w:p>
      <w:pPr>
        <w:pStyle w:val="Normal"/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ch komme zusammen mit: </w:t>
      </w:r>
    </w:p>
    <w:p>
      <w:pPr>
        <w:pStyle w:val="Normal"/>
        <w:numPr>
          <w:ilvl w:val="4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iden Elternteilen</w:t>
      </w:r>
    </w:p>
    <w:p>
      <w:pPr>
        <w:pStyle w:val="Normal"/>
        <w:numPr>
          <w:ilvl w:val="4"/>
          <w:numId w:val="1"/>
        </w:numPr>
        <w:spacing w:lineRule="auto" w:line="31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inem Elternteil</w:t>
      </w:r>
    </w:p>
    <w:p>
      <w:pPr>
        <w:pStyle w:val="Normal"/>
        <w:numPr>
          <w:ilvl w:val="4"/>
          <w:numId w:val="1"/>
        </w:numPr>
        <w:spacing w:lineRule="auto" w:line="312"/>
        <w:rPr/>
      </w:pPr>
      <w:r>
        <w:rPr>
          <w:rFonts w:cs="Maiandra GD" w:ascii="Maiandra GD" w:hAnsi="Maiandra GD"/>
        </w:rPr>
        <w:t xml:space="preserve">und bringe  ____  Geschwister/chen von mir mit. </w:t>
      </w:r>
    </w:p>
    <w:p>
      <w:pPr>
        <w:pStyle w:val="Normal"/>
        <w:spacing w:lineRule="auto" w:line="312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6:00Z</dcterms:created>
  <dc:creator>sabrina</dc:creator>
  <dc:description/>
  <cp:keywords/>
  <dc:language>en-US</dc:language>
  <cp:lastModifiedBy>sabrina</cp:lastModifiedBy>
  <cp:lastPrinted>2009-06-19T11:00:00Z</cp:lastPrinted>
  <dcterms:modified xsi:type="dcterms:W3CDTF">2009-06-19T09:06:00Z</dcterms:modified>
  <cp:revision>3</cp:revision>
  <dc:subject/>
  <dc:title>Einladung zum Abschlussgrillfest</dc:title>
</cp:coreProperties>
</file>