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3.25pt;height:33.15pt;mso-wrap-style:none;v-text-anchor:middle;mso-position-vertical:top" type="_x0000_t136">
            <v:path textpathok="t"/>
            <v:textpath on="t" fitshape="t" string="Das hat mir im Schuljahr 2009/2010 gefallen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s war schön, wie uns unserer Lehrer in de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Klasse begrüßt hat.</w:t>
      </w:r>
    </w:p>
    <w:p>
      <w:pPr>
        <w:pStyle w:val="Normal"/>
        <w:rPr/>
      </w:pPr>
      <w:r>
        <w:rPr>
          <w:sz w:val="44"/>
          <w:szCs w:val="44"/>
        </w:rPr>
        <w:t>Das Schuljahr hat mir sehr gut gefallen. Mit meinem Lehrer und meinen Klassenkameraden haben wir das Schuljahr 2010 gut überstande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err Würtinger hat uns gezeigt wie man die Muskeln stärken kann, ohne dass man sie verletz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s hat Spaß gemacht ihn als Turnlehrer zu haben. Er hat uns viel mit den Geräten machen lassen. Das Werken war genauso cool wie das Turnen.</w:t>
      </w:r>
    </w:p>
    <w:p>
      <w:pPr>
        <w:pStyle w:val="Normal"/>
        <w:rPr/>
      </w:pPr>
      <w:r>
        <w:rPr>
          <w:sz w:val="44"/>
          <w:szCs w:val="44"/>
        </w:rPr>
        <w:t>Die Arbeiten in Deutsch, Mathematik, Sachunterricht und Lesen machen mir sehr viel Spaß.</w:t>
      </w:r>
    </w:p>
    <w:p>
      <w:pPr>
        <w:pStyle w:val="Normal"/>
        <w:rPr/>
      </w:pPr>
      <w:r>
        <w:rPr>
          <w:sz w:val="44"/>
          <w:szCs w:val="44"/>
        </w:rPr>
        <w:t xml:space="preserve">Endlich beginnen die Ferien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2"/>
        <w:szCs w:val="52"/>
      </w:rPr>
    </w:pPr>
    <w:r>
      <w:rPr>
        <w:sz w:val="52"/>
        <w:szCs w:val="52"/>
      </w:rPr>
      <w:t>Geschrieben von Moritz Ausserer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40:00Z</dcterms:created>
  <dc:creator>S05</dc:creator>
  <dc:description/>
  <cp:keywords/>
  <dc:language>en-US</dc:language>
  <cp:lastModifiedBy>rudi</cp:lastModifiedBy>
  <dcterms:modified xsi:type="dcterms:W3CDTF">2010-07-07T08:12:00Z</dcterms:modified>
  <cp:revision>11</cp:revision>
  <dc:subject/>
  <dc:title>Das hat mir im Schuljahr 2009/10</dc:title>
</cp:coreProperties>
</file>