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86300" cy="1257300"/>
                <wp:effectExtent l="6350" t="97155" r="94615" b="0"/>
                <wp:wrapTight wrapText="bothSides">
                  <wp:wrapPolygon edited="0">
                    <wp:start x="0" y="1396"/>
                    <wp:lineTo x="3600" y="-3556"/>
                    <wp:lineTo x="7200" y="6360"/>
                    <wp:lineTo x="10800" y="1396"/>
                    <wp:lineTo x="14400" y="-3556"/>
                    <wp:lineTo x="18000" y="6360"/>
                    <wp:lineTo x="21600" y="1396"/>
                    <wp:lineTo x="0" y="20204"/>
                    <wp:lineTo x="3600" y="15240"/>
                    <wp:lineTo x="7200" y="25167"/>
                    <wp:lineTo x="10800" y="20204"/>
                    <wp:lineTo x="14400" y="15240"/>
                    <wp:lineTo x="18000" y="25167"/>
                    <wp:lineTo x="21600" y="202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lassenregel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9pt;width:368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lassenregeln</w:t>
                      </w:r>
                    </w:p>
                  </w:txbxContent>
                </v:textbox>
                <v:path textpathok="t"/>
                <v:textpath on="t" fitshape="t" string="Klassenregeln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ir sind pünktli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ir sprechen nur so laut, dass  derjenige, der angesprochen ist, es hör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ir sind ehrlich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ir gehen respektvoll miteinander u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ir sind hilfsberei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ir sprechen Deutsch (außer in 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nn jemand spricht, hören wir hi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ir schließen niemanden au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Verdana" w:ascii="Verdana" w:hAnsi="Verdana"/>
          <w:sz w:val="32"/>
          <w:szCs w:val="32"/>
        </w:rPr>
        <w:t>Worte statt Fäus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ir arbeiten im Unterricht mi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nsere Arbeitsmaterialien sind in ordentlichem Zustand griffberei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ir melden uns bei Krankheit in der Schule telefonisch ab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ir erledigen unsere Aufgaben ordentlich und zeitgerech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enn ich Unterricht versäume, schreibe ich innerhalb 1 Woche die Inhalte nach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1257300"/>
                <wp:effectExtent l="6350" t="94615" r="95250" b="0"/>
                <wp:wrapTight wrapText="bothSides">
                  <wp:wrapPolygon edited="0">
                    <wp:start x="0" y="1396"/>
                    <wp:lineTo x="3600" y="-3556"/>
                    <wp:lineTo x="7200" y="6360"/>
                    <wp:lineTo x="10800" y="1396"/>
                    <wp:lineTo x="14400" y="-3556"/>
                    <wp:lineTo x="18000" y="6360"/>
                    <wp:lineTo x="21602" y="1396"/>
                    <wp:lineTo x="0" y="20204"/>
                    <wp:lineTo x="3600" y="15240"/>
                    <wp:lineTo x="7200" y="25167"/>
                    <wp:lineTo x="10800" y="20204"/>
                    <wp:lineTo x="14400" y="15240"/>
                    <wp:lineTo x="18000" y="25167"/>
                    <wp:lineTo x="21602" y="202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onsequenzen bei Nichteinhalt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-9pt;width:503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Konsequenzen bei Nichteinhaltung</w:t>
                      </w:r>
                    </w:p>
                  </w:txbxContent>
                </v:textbox>
                <v:path textpathok="t"/>
                <v:textpath on="t" fitshape="t" string="Konsequenzen bei Nichteinhaltung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ersäumte Zeit wird nachgeholt. Manchmal sogar doppelt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eitlich begrenztes Sprechverbo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eln auswendig lern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ch helfe der anderen Pers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sz w:val="32"/>
          <w:szCs w:val="32"/>
        </w:rPr>
        <w:t>–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“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ch bekomme eine Aufgabe zu Deuts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eitlich begrenztes Sprechverbo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ch helfe der anderen Pers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32"/>
          <w:szCs w:val="32"/>
        </w:rPr>
        <w:t>Information des Direktors, der Eltern, der Polizei (bis hin zur Anzeig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chlechte Mitarbeitsno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eln auswendig lern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–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“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softHyphen/>
        <w:t>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–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“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softHyphen/>
        <w:t>–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–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“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softHyphen/>
        <w:t>–, Auswirkung auf betreffende Noten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09:00Z</dcterms:created>
  <dc:creator>Tanja Tschann</dc:creator>
  <dc:description/>
  <cp:keywords/>
  <dc:language>en-US</dc:language>
  <cp:lastModifiedBy>Tanja Tschann</cp:lastModifiedBy>
  <cp:lastPrinted>2006-09-18T08:48:00Z</cp:lastPrinted>
  <dcterms:modified xsi:type="dcterms:W3CDTF">2008-09-22T11:09:00Z</dcterms:modified>
  <cp:revision>2</cp:revision>
  <dc:subject/>
  <dc:title/>
</cp:coreProperties>
</file>